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</w:tblGrid>
      <w:tr>
        <w:trPr>
          <w:trHeight w:val="74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spacing w:lineRule="auto" w:line="276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891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KHOA CƠ KHÍ CHẾ TẠO MÁ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right="-11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01295</wp:posOffset>
                      </wp:positionV>
                      <wp:extent cx="1800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YẾT MINH ĐỀ TÀI </w:t>
      </w:r>
    </w:p>
    <w:p>
      <w:pPr>
        <w:pStyle w:val="Normal"/>
        <w:tabs>
          <w:tab w:val="clear" w:pos="720"/>
          <w:tab w:val="center" w:pos="6660" w:leader="none"/>
        </w:tabs>
        <w:spacing w:lineRule="auto" w:line="276"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HIÊN CỨU KHOA HỌC SINH VIÊN NĂM 2026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"/>
        <w:gridCol w:w="135"/>
        <w:gridCol w:w="917"/>
        <w:gridCol w:w="359"/>
        <w:gridCol w:w="142"/>
        <w:gridCol w:w="27"/>
        <w:gridCol w:w="823"/>
        <w:gridCol w:w="1164"/>
        <w:gridCol w:w="92"/>
        <w:gridCol w:w="358"/>
        <w:gridCol w:w="918"/>
        <w:gridCol w:w="25"/>
        <w:gridCol w:w="1176"/>
        <w:gridCol w:w="16"/>
        <w:gridCol w:w="223"/>
        <w:gridCol w:w="262"/>
        <w:gridCol w:w="413"/>
        <w:gridCol w:w="887"/>
        <w:gridCol w:w="35"/>
        <w:gridCol w:w="865"/>
        <w:gridCol w:w="400"/>
        <w:gridCol w:w="450"/>
        <w:gridCol w:w="12"/>
      </w:tblGrid>
      <w:tr>
        <w:trPr>
          <w:trHeight w:val="454" w:hRule="atLeast"/>
          <w:cantSplit w:val="true"/>
        </w:trPr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ĐỀ TÀI: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360"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ĨNH VỰC NGHIÊN CỨU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pacing w:val="-4"/>
                <w:w w:val="98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HÌNH NGHIÊN CỨU</w:t>
            </w:r>
          </w:p>
        </w:tc>
      </w:tr>
      <w:tr>
        <w:trPr>
          <w:trHeight w:val="454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nhân vă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ông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-Ng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dược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bản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</w:t>
            </w:r>
          </w:p>
        </w:tc>
      </w:tr>
      <w:tr>
        <w:trPr>
          <w:trHeight w:val="454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2181058161"/>
            <w:bookmarkStart w:id="1" w:name="__Fieldmark__0_2181058161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2181058161"/>
            <w:bookmarkStart w:id="3" w:name="__Fieldmark__1_2181058161"/>
            <w:bookmarkEnd w:id="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2181058161"/>
            <w:bookmarkStart w:id="5" w:name="__Fieldmark__2_2181058161"/>
            <w:bookmarkEnd w:id="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2181058161"/>
            <w:bookmarkStart w:id="7" w:name="__Fieldmark__3_2181058161"/>
            <w:bookmarkEnd w:id="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2181058161"/>
            <w:bookmarkStart w:id="9" w:name="__Fieldmark__4_2181058161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2181058161"/>
            <w:bookmarkStart w:id="11" w:name="__Fieldmark__5_2181058161"/>
            <w:bookmarkEnd w:id="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2181058161"/>
            <w:bookmarkStart w:id="13" w:name="__Fieldmark__6_2181058161"/>
            <w:bookmarkEnd w:id="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2181058161"/>
            <w:bookmarkStart w:id="15" w:name="__Fieldmark__7_2181058161"/>
            <w:bookmarkEnd w:id="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2181058161"/>
            <w:bookmarkStart w:id="17" w:name="__Fieldmark__8_2181058161"/>
            <w:bookmarkEnd w:id="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2181058161"/>
            <w:bookmarkStart w:id="19" w:name="__Fieldmark__9_2181058161"/>
            <w:bookmarkEnd w:id="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THỜI GIAN THỰC HIỆN: </w:t>
            </w:r>
            <w:r>
              <w:rPr>
                <w:sz w:val="26"/>
                <w:szCs w:val="26"/>
              </w:rPr>
              <w:t>12 tháng</w:t>
            </w:r>
          </w:p>
        </w:tc>
      </w:tr>
      <w:tr>
        <w:trPr>
          <w:trHeight w:val="454" w:hRule="atLeast"/>
          <w:cantSplit w:val="true"/>
        </w:trPr>
        <w:tc>
          <w:tcPr>
            <w:tcW w:w="10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>CƠ QUAN CHỦ TRÌ: TRƯỜNG ĐẠI HỌC SƯ PHẠM KỸ THUẬT TP.HCM</w:t>
            </w:r>
          </w:p>
        </w:tc>
      </w:tr>
      <w:tr>
        <w:trPr>
          <w:trHeight w:val="454" w:hRule="atLeast"/>
          <w:cantSplit w:val="true"/>
        </w:trPr>
        <w:tc>
          <w:tcPr>
            <w:tcW w:w="10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/Bộ môn trực thuộc: </w:t>
            </w:r>
          </w:p>
        </w:tc>
      </w:tr>
      <w:tr>
        <w:trPr>
          <w:trHeight w:val="454" w:hRule="atLeast"/>
          <w:cantSplit w:val="true"/>
        </w:trPr>
        <w:tc>
          <w:tcPr>
            <w:tcW w:w="10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H VIÊN THỰC HIỆN ĐỀ TÀI</w:t>
            </w:r>
          </w:p>
        </w:tc>
      </w:tr>
      <w:tr>
        <w:trPr>
          <w:trHeight w:val="454" w:hRule="atLeast"/>
          <w:cantSplit w:val="true"/>
        </w:trPr>
        <w:tc>
          <w:tcPr>
            <w:tcW w:w="1054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</w:t>
              <w:tab/>
              <w:t xml:space="preserve">                                                    Mã số SV: </w:t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iện thoại:</w:t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E-mail:  </w:t>
            </w:r>
          </w:p>
        </w:tc>
      </w:tr>
      <w:tr>
        <w:trPr>
          <w:trHeight w:val="454" w:hRule="atLeast"/>
          <w:cantSplit w:val="true"/>
        </w:trPr>
        <w:tc>
          <w:tcPr>
            <w:tcW w:w="10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>GIÁO VIÊN HƯỚNG DẪN</w:t>
            </w:r>
          </w:p>
        </w:tc>
      </w:tr>
      <w:tr>
        <w:trPr>
          <w:trHeight w:val="454" w:hRule="atLeast"/>
          <w:cantSplit w:val="true"/>
        </w:trPr>
        <w:tc>
          <w:tcPr>
            <w:tcW w:w="10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ọ và tên GVHD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Email: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ỮNG NGƯỜI THAM GIA THỰC HIỆN ĐỀ TÀI (NẾU CÓ)</w:t>
            </w:r>
          </w:p>
        </w:tc>
      </w:tr>
      <w:tr>
        <w:trPr>
          <w:trHeight w:val="454" w:hRule="atLeas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SV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, email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tên</w:t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ÌNH HÌNH NGHIÊN CỨU TRONG VÀ NGOÀI NƯỚC</w:t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76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quan tình hình nghiên cứu thuộc lĩnh vực của đề tà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rPr/>
            </w:pPr>
            <w:r>
              <w:rPr>
                <w:bCs/>
                <w:sz w:val="26"/>
                <w:szCs w:val="26"/>
              </w:rPr>
              <w:t>Trong nước: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oài nước: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76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Danh mục các công trình liên quan: (Liệt kê các công trình do chủ nhiệm đề tài đã công bố có liên quan đến đề tài này: Tên tác giả; Tên bài báo, tên ấn phẩm; Các yếu tố về xuất bản khác)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35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CẤP THIẾT ĐỀ TÀI</w:t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TIÊU ĐỀ TÀI</w:t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H TIẾP CẬN, PHƯƠNG PHÁP NGHIÊN CỨU, PHẠM VI NGHIÊN CỨU</w:t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60" w:after="6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35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NGHIÊN CỨU VÀ TIẾN ĐỘ THỰC HIỆN 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nội dung, công việc </w:t>
            </w:r>
          </w:p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ủ yếu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phẩm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i đạt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6"/>
                <w:szCs w:val="26"/>
              </w:rPr>
              <w:t>Thời gian (</w:t>
            </w:r>
            <w:r>
              <w:rPr>
                <w:sz w:val="26"/>
                <w:szCs w:val="26"/>
                <w:lang w:val="vi-VN"/>
              </w:rPr>
              <w:t>số tháng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</w:tr>
      <w:tr>
        <w:trPr>
          <w:trHeight w:val="463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VÀ ĐỊA CHỈ ỨNG DỤNG</w:t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sản phẩm:</w:t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Mẫu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20" w:name="__Fieldmark__10_2181058161"/>
            <w:bookmarkStart w:id="21" w:name="__Fieldmark__10_2181058161"/>
            <w:bookmarkEnd w:id="21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Vật liệu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22" w:name="__Fieldmark__11_2181058161"/>
            <w:bookmarkStart w:id="23" w:name="__Fieldmark__11_2181058161"/>
            <w:bookmarkEnd w:id="23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Thiết bị máy móc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24" w:name="__Fieldmark__12_2181058161"/>
            <w:bookmarkStart w:id="25" w:name="__Fieldmark__12_2181058161"/>
            <w:bookmarkEnd w:id="25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Dây chuyền công ngh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26" w:name="__Fieldmark__13_2181058161"/>
            <w:bookmarkStart w:id="27" w:name="__Fieldmark__13_2181058161"/>
            <w:bookmarkEnd w:id="27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Giống cây trồng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28" w:name="__Fieldmark__14_2181058161"/>
            <w:bookmarkStart w:id="29" w:name="__Fieldmark__14_2181058161"/>
            <w:bookmarkEnd w:id="29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Giống gia sú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30" w:name="__Fieldmark__15_2181058161"/>
            <w:bookmarkStart w:id="31" w:name="__Fieldmark__15_2181058161"/>
            <w:bookmarkEnd w:id="31"/>
            <w:r>
              <w:rPr>
                <w:bCs/>
                <w:spacing w:val="-2"/>
                <w:w w:val="97"/>
                <w:sz w:val="26"/>
                <w:szCs w:val="26"/>
              </w:rPr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  <w:t xml:space="preserve">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Qui trình công nghệ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32" w:name="__Fieldmark__16_2181058161"/>
            <w:bookmarkStart w:id="33" w:name="__Fieldmark__16_2181058161"/>
            <w:bookmarkEnd w:id="33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Phương pháp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34" w:name="__Fieldmark__17_2181058161"/>
            <w:bookmarkStart w:id="35" w:name="__Fieldmark__17_2181058161"/>
            <w:bookmarkEnd w:id="35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Tiêu chuẩn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36" w:name="__Fieldmark__18_2181058161"/>
            <w:bookmarkStart w:id="37" w:name="__Fieldmark__18_2181058161"/>
            <w:bookmarkEnd w:id="37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Qui phạ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38" w:name="__Fieldmark__19_2181058161"/>
            <w:bookmarkStart w:id="39" w:name="__Fieldmark__19_2181058161"/>
            <w:bookmarkEnd w:id="39"/>
            <w:r>
              <w:rPr>
                <w:bCs/>
                <w:spacing w:val="-2"/>
                <w:w w:val="97"/>
                <w:sz w:val="26"/>
                <w:szCs w:val="26"/>
              </w:rPr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  <w:t xml:space="preserve">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Sơ đồ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40" w:name="__Fieldmark__20_2181058161"/>
            <w:bookmarkStart w:id="41" w:name="__Fieldmark__20_2181058161"/>
            <w:bookmarkEnd w:id="41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Báo cáo phân tích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42" w:name="__Fieldmark__21_2181058161"/>
            <w:bookmarkStart w:id="43" w:name="__Fieldmark__21_2181058161"/>
            <w:bookmarkEnd w:id="43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Tài liệu dự báo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44" w:name="__Fieldmark__22_2181058161"/>
            <w:bookmarkStart w:id="45" w:name="__Fieldmark__22_2181058161"/>
            <w:bookmarkEnd w:id="45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Đề á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  <w:lang w:val="vi-V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46" w:name="__Fieldmark__23_2181058161"/>
            <w:bookmarkStart w:id="47" w:name="__Fieldmark__23_2181058161"/>
            <w:bookmarkEnd w:id="47"/>
            <w:r>
              <w:rPr>
                <w:bCs/>
                <w:spacing w:val="-2"/>
                <w:w w:val="97"/>
                <w:sz w:val="26"/>
                <w:szCs w:val="26"/>
              </w:rPr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  <w:t xml:space="preserve">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Luận chứng kinh tế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48" w:name="__Fieldmark__24_2181058161"/>
            <w:bookmarkStart w:id="49" w:name="__Fieldmark__24_2181058161"/>
            <w:bookmarkEnd w:id="49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Chương trình máy tính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50" w:name="__Fieldmark__25_2181058161"/>
            <w:bookmarkStart w:id="51" w:name="__Fieldmark__25_2181058161"/>
            <w:bookmarkEnd w:id="51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Bản kiến ngh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52" w:name="__Fieldmark__26_2181058161"/>
            <w:bookmarkStart w:id="53" w:name="__Fieldmark__26_2181058161"/>
            <w:bookmarkEnd w:id="53"/>
            <w:r>
              <w:rPr>
                <w:bCs/>
                <w:spacing w:val="-2"/>
                <w:w w:val="97"/>
                <w:sz w:val="26"/>
                <w:szCs w:val="26"/>
              </w:rPr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  <w:t xml:space="preserve"> 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Sản phẩm khác:</w:t>
            </w:r>
          </w:p>
        </w:tc>
      </w:tr>
      <w:tr>
        <w:trPr>
          <w:trHeight w:val="527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ố lượng và yêu cầu khoa học đối với sản phẩm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êu cầu khoa học</w:t>
            </w:r>
          </w:p>
        </w:tc>
      </w:tr>
      <w:tr>
        <w:trPr>
          <w:trHeight w:val="591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z w:val="26"/>
                <w:szCs w:val="26"/>
              </w:rPr>
              <w:t>Địa chỉ có thể ứng dụng</w:t>
            </w:r>
            <w:r>
              <w:rPr>
                <w:sz w:val="26"/>
                <w:szCs w:val="26"/>
              </w:rPr>
              <w:t xml:space="preserve"> (tên địa phương, đơn vị ứng dụng)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 THỰC HIỆN ĐỀ TÀI</w:t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ổng kinh phí: </w:t>
            </w:r>
            <w:r>
              <w:rPr>
                <w:sz w:val="26"/>
                <w:szCs w:val="26"/>
              </w:rPr>
              <w:t xml:space="preserve">………… </w:t>
            </w:r>
            <w:r>
              <w:rPr>
                <w:sz w:val="26"/>
                <w:szCs w:val="26"/>
                <w:lang w:val="vi-VN"/>
              </w:rPr>
              <w:t>đồng</w:t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ự trù kinh phí theo các mục chi: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6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 công việc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6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60" w:after="60"/>
              <w:ind w:right="-113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hi công thực hiện đề tài của chủ nhiệm và thành viên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ký nhận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6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i mua nguyên vật liệu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đơn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6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hi in ấn, photo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đơn in ấn 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>TP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vi-VN"/>
              </w:rPr>
              <w:t>HCM, ngày</w:t>
            </w: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  <w:lang w:val="vi-VN"/>
              </w:rPr>
              <w:t xml:space="preserve"> tháng</w:t>
            </w:r>
            <w:r>
              <w:rPr>
                <w:i/>
                <w:sz w:val="26"/>
                <w:szCs w:val="26"/>
              </w:rPr>
              <w:t xml:space="preserve"> 10 </w:t>
            </w:r>
            <w:r>
              <w:rPr>
                <w:i/>
                <w:sz w:val="26"/>
                <w:szCs w:val="26"/>
                <w:lang w:val="vi-VN"/>
              </w:rPr>
              <w:t xml:space="preserve">năm </w:t>
            </w:r>
            <w:r>
              <w:rPr>
                <w:i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. </w:t>
            </w:r>
            <w:r>
              <w:rPr>
                <w:b/>
                <w:sz w:val="26"/>
                <w:szCs w:val="26"/>
                <w:lang w:val="vi-VN"/>
              </w:rPr>
              <w:t>Trưởng Kho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Họ và tên, k</w:t>
            </w:r>
            <w:r>
              <w:rPr>
                <w:sz w:val="26"/>
                <w:szCs w:val="26"/>
              </w:rPr>
              <w:t>ý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GS. TS. Phạm Sơn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    </w:t>
            </w:r>
            <w:r>
              <w:rPr>
                <w:i/>
                <w:sz w:val="26"/>
                <w:szCs w:val="26"/>
                <w:lang w:val="vi-VN"/>
              </w:rPr>
              <w:t>TP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vi-VN"/>
              </w:rPr>
              <w:t xml:space="preserve">HCM, ngày </w:t>
            </w: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  <w:lang w:val="vi-VN"/>
              </w:rPr>
              <w:t xml:space="preserve"> tháng</w:t>
            </w:r>
            <w:r>
              <w:rPr>
                <w:i/>
                <w:sz w:val="26"/>
                <w:szCs w:val="26"/>
              </w:rPr>
              <w:t xml:space="preserve"> 10</w:t>
            </w:r>
            <w:r>
              <w:rPr>
                <w:i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sz w:val="26"/>
                <w:szCs w:val="26"/>
              </w:rPr>
              <w:t>2025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2812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GV hướng dẫn               </w:t>
              <w:tab/>
              <w:t>Sinh viên thực hiện đề tài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>(Họ và tên, ký)                           (Họ và tên, ký)</w:t>
            </w:r>
          </w:p>
        </w:tc>
      </w:tr>
      <w:tr>
        <w:trPr>
          <w:trHeight w:val="454" w:hRule="atLeast"/>
          <w:cantSplit w:val="true"/>
        </w:trPr>
        <w:tc>
          <w:tcPr>
            <w:tcW w:w="105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P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vi-VN"/>
              </w:rPr>
              <w:t>HCM, ngày</w:t>
            </w:r>
            <w:r>
              <w:rPr>
                <w:i/>
                <w:sz w:val="26"/>
                <w:szCs w:val="26"/>
              </w:rPr>
              <w:t xml:space="preserve"> …</w:t>
            </w:r>
            <w:r>
              <w:rPr>
                <w:i/>
                <w:sz w:val="26"/>
                <w:szCs w:val="26"/>
                <w:lang w:val="vi-VN"/>
              </w:rPr>
              <w:t xml:space="preserve"> tháng</w:t>
            </w:r>
            <w:r>
              <w:rPr>
                <w:i/>
                <w:sz w:val="26"/>
                <w:szCs w:val="26"/>
              </w:rPr>
              <w:t xml:space="preserve"> …</w:t>
            </w:r>
            <w:r>
              <w:rPr>
                <w:i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sz w:val="26"/>
                <w:szCs w:val="26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KHCN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TS. Đỗ Thành Trung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077" w:gutter="0" w:header="0" w:top="720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950" w:leader="none"/>
        <w:tab w:val="center" w:pos="7290" w:leader="none"/>
        <w:tab w:val="right" w:pos="9720" w:leader="none"/>
      </w:tabs>
      <w:ind w:left="-180" w:hanging="0"/>
      <w:rPr/>
    </w:pPr>
    <w:r>
      <w:rPr>
        <w:sz w:val="20"/>
        <w:szCs w:val="20"/>
      </w:rPr>
      <w:t>Số hiệu: BM02/QT-PKHCN-NCKHSV/00</w:t>
      <w:tab/>
      <w:t>Lần soát xét:</w:t>
      <w:tab/>
      <w:t>Ngày hiệu lực</w:t>
      <w:tab/>
      <w:t xml:space="preserve">Trang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VNTime" w:hAnsi="VNTime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3:36:00Z</dcterms:created>
  <dc:creator>Thanh An</dc:creator>
  <dc:description/>
  <cp:keywords/>
  <dc:language>en-US</dc:language>
  <cp:lastModifiedBy>Do Thi Hong Yen</cp:lastModifiedBy>
  <cp:lastPrinted>2025-10-05T20:39:00Z</cp:lastPrinted>
  <dcterms:modified xsi:type="dcterms:W3CDTF">2025-10-05T13:39:00Z</dcterms:modified>
  <cp:revision>4</cp:revision>
  <dc:subject/>
  <dc:title>Các biểu mẫu quản lí đề tài NCKH của SV</dc:title>
</cp:coreProperties>
</file>